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ЯКОНЬКСКОГО СЕЛЬСКОГО ПОСЕЛЕНИЯ </w:t>
        <w:br/>
        <w:t>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22.07.2015 г.    №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яконьк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за 1 полугоди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43 Положения о бюджетном процессе в Мяконькском сельском поселен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отчет об исполнении бюджета Мяконькского сельского поселения  за 1 полугодие 2015 года в соответствии с бюджетной классификацией Российской Федерации по доходам в сумме  1 911 957,68 рублей, по расходам в сумме 1 928 846,77 рублей с превышением расходов над доходами (дефицит бюджета сельского поселения) в сумме 16 889,09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оходам бюджета Мяконькского сельского поселения за 1 полугодие 2015 года согласно приложению 1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асходам бюджета Мяконькского сельского поселения по разделам и подразделам классификации расходов бюджетов за 1 полугодие 2015 г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Мяконькского сельского поселения по ведомственной структуре расходов бюджета за 1 полугодие 2015 года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цию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6180" w:leader="none"/>
        </w:tabs>
        <w:jc w:val="both"/>
        <w:rPr/>
      </w:pPr>
      <w:r>
        <w:rPr>
          <w:sz w:val="28"/>
          <w:szCs w:val="28"/>
        </w:rPr>
        <w:t>Мяконькского сельского поселения</w:t>
        <w:tab/>
        <w:t xml:space="preserve"> В.И.Наянзов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3:55:00Z</dcterms:created>
  <dc:creator>User</dc:creator>
  <dc:description/>
  <cp:keywords/>
  <dc:language>en-US</dc:language>
  <cp:lastModifiedBy>User</cp:lastModifiedBy>
  <cp:lastPrinted>2015-07-29T11:55:00Z</cp:lastPrinted>
  <dcterms:modified xsi:type="dcterms:W3CDTF">2015-07-29T06:55:00Z</dcterms:modified>
  <cp:revision>55</cp:revision>
  <dc:subject/>
  <dc:title>проект</dc:title>
</cp:coreProperties>
</file>